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度中国轻工业百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478"/>
        <w:gridCol w:w="1554"/>
        <w:gridCol w:w="23"/>
      </w:tblGrid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59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8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食品（集团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12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6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8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茅台酒厂（集团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69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渤海轻工投资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2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宜宾五粮液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68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娃哈哈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4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2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49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花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2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威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2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06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5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洋河酒厂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8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玖龙纸业（控股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7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42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72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凤祥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东纸业（江苏）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06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三粮油工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8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8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盐业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泉林纸业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9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塑科技实业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8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文造纸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5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波司登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8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王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（中国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6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艺（集团）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一轻控股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2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三星电子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4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东南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4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博汇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99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牌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7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金海浆纸业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6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丰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4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爱斯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7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山鹰纸业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格兰仕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奥克斯空调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8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美集团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7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猴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7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5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玫德铸造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美菱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燕京啤酒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家化联合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亨达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柯玛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8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阳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立白企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博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润怡宝饮料（中国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花生物科技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驼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8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文斯科宁（中国）投资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8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8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即发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2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体育产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2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英轩实业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1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扳倒井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9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欧史密斯（中国）热水器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完达山乳业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4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药用玻璃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2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隆达轻工控股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0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天康（集团）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6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欣旺达电子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6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迪科技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登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9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达信绿色照明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9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百丽鞋业（深圳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9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光宇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9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轻工盐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7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东贝机电集团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3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菱花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9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帆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9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酵母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9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莱克电气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4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广垦糖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4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地盐化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3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玛科技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3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店集团得邦照明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1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万和新电气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1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丽友食品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1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鲁洲食品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7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虎头电池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7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华兴玻璃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6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太太乐食品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6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捷安特投资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3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推荐单位说明：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在多家单位同时推荐的情况下，推荐单位按以下顺序认定：行业协会、地方轻工管理部门、企业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中国轻工业市场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417"/>
        <w:gridCol w:w="1580"/>
      </w:tblGrid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尔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8.3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食品（集团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9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的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6.2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渤海轻工投资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2.8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信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2.2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海格力电器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2.1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威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9.1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能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7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宜宾五粮液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5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7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泰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7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晨鸣纸业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2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娃哈哈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5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5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龙纸业（控股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6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太阳控股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0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茅台酒厂（集团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8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盐业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7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轻工工贸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6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三粮油工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6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凤祥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2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文斯科宁（中国）投资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9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王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8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波司登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1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工艺（集团）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1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格兰仕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0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博汇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6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丰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1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爱斯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2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鲁花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6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大东南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5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洋河酒厂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4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三星电子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1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联塑科技实业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0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文造纸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7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博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6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燕京啤酒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0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猴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8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泉林纸业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7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7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一轻控股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9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得力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8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花生物科技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7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踏（中国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2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立白企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8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工美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6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美菱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6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即发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5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星星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0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山鹰纸业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9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润怡宝饮料（中国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4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时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3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龄宝生物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1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澳柯玛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0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奥克斯空调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0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金海浆纸业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9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元塑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8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雅迪科技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8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志高空调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7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劲牌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3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盐业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2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康（集团）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8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省完达山乳业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8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中财管道科技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8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好丽友食品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6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省药用玻璃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4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东纸业（江苏）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4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宁（中国）体育用品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3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阳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3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登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3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隆达轻工控股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1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欣旺达电子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5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大地盐化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4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山体育产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3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广垦糖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2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石东贝机电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1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光宇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0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亨达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9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潍坊英轩实业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9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百泰投资控股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9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玛科技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8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省鲁洲食品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7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家化联合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7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捷安特投资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6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帆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6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虎头电池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3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驼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1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奥康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1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宜宾环球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8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南都电源动力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7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轻工盐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5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艾欧史密斯（中国）热水器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5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菱花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5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飞乐音响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5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州雷士光电科技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1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隆力奇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1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富士达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9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扳倒井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8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盐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8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普照明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6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中国轻工业盈利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80"/>
        <w:gridCol w:w="1420"/>
      </w:tblGrid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茅台酒厂（集团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8.5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1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7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9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宜宾五粮液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7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娃哈哈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1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洋河酒厂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5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6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8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食品（集团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波司登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8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家化联合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3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花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（中国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9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牌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4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凤祥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一轻控股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5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塑科技实业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8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爱斯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8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玖龙纸业（控股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7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渤海轻工投资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0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7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丰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泉林纸业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文造纸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9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东南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玫德铸造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药用玻璃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百丽鞋业（深圳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1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文斯科宁（中国）投资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0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东纸业（江苏）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轻工盐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方太厨具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英轩实业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体育产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3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燕京啤酒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2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集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7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阳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7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立白企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4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4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4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时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2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欧史密斯（中国）热水器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7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康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7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驼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5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0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威集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0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王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5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3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克斯酒业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3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亨达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2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2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新型建材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2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猴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1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金海浆纸业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1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花生物科技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0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7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丽友食品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5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1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博汇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7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迪科技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7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地盐化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5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太太乐食品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3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三星电子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2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人鸟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1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光宇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0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金牛经济发展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0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欣旺达电子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8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菱花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7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莱克电气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7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玛科技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7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扳倒井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4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店集团得邦照明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3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曹普工艺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3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3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华兴玻璃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2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万和新电气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9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即发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6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罗西尼表业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5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5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红蜻蜓鞋业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5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盐业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3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盐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1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古城香业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1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天康（集团）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0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大集团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8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盐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5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利食品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4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4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盐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3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盐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3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鼎力枣业食品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1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达信绿色照明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1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山鹰纸业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0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金禾实业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9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完达山乳业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9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度中国轻工业价值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160"/>
        <w:gridCol w:w="1865"/>
      </w:tblGrid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茅台酒厂（集团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3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花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5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8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东纸业（江苏）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2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2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百丽鞋业（深圳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5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9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洋河酒厂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9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新型建材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9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人鸟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5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泉林纸业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3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文造纸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0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卓木王红木家俱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6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（中国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2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9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8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金海浆纸业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3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红蜻蜓鞋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5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方太厨具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2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一轻控股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1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娃哈哈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0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牌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9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金牛经济发展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9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8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玫德铸造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6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康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6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1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东方弘叶木业制品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9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博克企业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5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塑科技实业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5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店集团得邦照明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1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大集团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0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金泰粮油科技开发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0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三雄极光照明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9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港市国泰华荣化工新材料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5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兽王实业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3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2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利食品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2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中德塑钢型材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亨达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4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奈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宜宾五粮液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8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玖龙纸业（控股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5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蓝鸟家具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3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三星电子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宋河酒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欧史密斯（中国）热水器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玉泉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7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盛汇化工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6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泰（福建）科技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6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恒康家居科技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凤祥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2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麦趣尔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1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达信绿色照明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1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山鹰纸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亭江新材料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9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食品（集团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母爱婴童用品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蓝山屯河型材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向阳坊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徐记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古城香业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家化联合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阳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驼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嘉士利食品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1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万利隆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9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8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四达电源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2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桂香村食品连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威能环保电源科技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厂回族自治县夏垫佳美体育用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8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扳倒井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博汇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通天星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金禾实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8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红谷皮具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味多美食品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伟士（厦门）体育用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思瑞机器制造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5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君澳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河套酒业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体育产业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化恒忆陶瓷艺术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2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东南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0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洛娃日化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建瓯黄华山酿酒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猴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彩虹电器（集团）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锦泰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通士达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登威力工具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2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轻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力卡塑料托盘制造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食品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中国轻工业财政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9"/>
        <w:gridCol w:w="1063"/>
        <w:gridCol w:w="354"/>
        <w:gridCol w:w="1493"/>
      </w:tblGrid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格兰仕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3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美菱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0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柯玛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9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三粮油工业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0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美集团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4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1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2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润怡宝饮料（中国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4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山鹰纸业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8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艾丝碧西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2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艺（集团）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9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丽华企业（南京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8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捷缝纫科技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5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电器照明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金海浆纸业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博汇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2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奥克斯空调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2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河套酒业集团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8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业皮革科技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扳倒井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津酒厂（集团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三星电子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好利来工贸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粤豪珠宝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9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4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0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玖龙纸业（控股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豹集团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娃哈哈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渤海轻工投资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隆达轻工控股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5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大集团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5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彩蝶轩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米旗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斯控股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新语面包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0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通士达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0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瑞丰家具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0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乡市中科科技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9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7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亨达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7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蓝山屯河型材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7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泉林纸业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6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一轻控股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4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登市森鹿制革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轻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牌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亭江新材料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文造纸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5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兽王实业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中德塑钢型材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塑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广合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猴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2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东贝机电集团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1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味多美食品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1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完达山乳业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7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宜宾五粮液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凤祥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5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中轩生化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4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奈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洋河酒厂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0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建瓯黄华山酿酒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思瑞机器制造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人鸟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7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美丹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7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新型建材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6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凌集团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蓝鸟家具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麦趣尔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1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花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1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茅台酒厂（集团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达信绿色照明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宋河酒业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力卡塑料托盘制造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圣阳电源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广垦糖业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威集团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54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红蜻蜓鞋业股份有限公司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-664" w:first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2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店集团得邦照明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清田塑工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2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1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金牛经济发展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塑科技实业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即发集团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当升材料科技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英茂糖业（集团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轻纺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伽蓝（集团）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京日东大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食品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徐记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向阳坊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0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度中国轻工业成长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79"/>
        <w:gridCol w:w="1679"/>
      </w:tblGrid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永久自行车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9.5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飞鸽车业发展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9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金泰粮油科技开发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6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美集团有限责任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翼流体技术（上海）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7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母爱婴童用品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0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飞乐音响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7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花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1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银宝控股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4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化恒忆陶瓷艺术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9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清田塑工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7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喜德盛自行车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3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工申贝（集团）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9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越隆缝制设备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7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盐化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百花香料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威能环保电源科技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克斯酒业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轻工盐业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山鹰纸业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金轮自行车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瑞华食品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7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百龙创园生物科技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三和食品科技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完达山乳业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4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雷士光电科技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顺发衣车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雨丝梦洋伞实业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第一铅笔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盐业总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9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灵开关厂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7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利达化学品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7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神洲阳光特种钢管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东南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4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玖开电线电缆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麦趣尔食品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2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7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盐业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5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曹普工艺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康力源健身器材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祥兆文具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8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6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狮机械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5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宝科技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（中国）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1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英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绿能电动车科技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7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润怡宝饮料（中国）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7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恒驰自行车零件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博集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力霸皇工贸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玉泉食品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0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集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0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林生物科技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8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州市悟通香料有限责任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8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中大体育产业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口可乐辽宁（中）饮料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帕弗洛文化用品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1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虎头电池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0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龙王恨渔具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盐业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9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食品（集团）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9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王国食品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轻纺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南堡盐场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5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青竹画材科技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5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华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3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百盛生物科技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3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莱（广州）日用品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牌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万德游乐设备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店集团得邦照明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0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猛固门业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8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神力索具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6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新型建材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威顺商用机器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4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爱斯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渤海轻工投资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1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雄鹰笔墨科技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1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獐子岛集团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0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英茂糖业（集团）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9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轻纺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盐业总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7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苏中电池科技发展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7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高淳陶瓷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6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好利来工贸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6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蓬莱小鸭洗涤设备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4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宏伟塑料制品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2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轻工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阴市京澄玻璃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2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花生物科技集团股份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0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百强洗涤设备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9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绿洲清洗设备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9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欧诗漫集团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8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铁人运动用品有限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6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味多美食品有限责任公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6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度中国轻工业电商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559"/>
        <w:gridCol w:w="1843"/>
      </w:tblGrid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3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9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齐心集团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5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伟士（厦门）体育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4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万德游乐设备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2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山科宏生物香料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7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帕弗洛文化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5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英茂糖业（集团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轻纺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百龙创园生物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广垦糖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康力源健身器材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4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国鑫机械制造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3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阳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美机缝纫机有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英轩实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麦斯卡体育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梦想食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9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化恒忆陶瓷艺术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华业香料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莱（广州）日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奥力龙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王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9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吟飞科技（江苏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4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丰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钓鱼王渔具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0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闽华电源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奥克斯空调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9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华银日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7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盛科技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酵母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1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1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欧史密斯（中国）热水器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恒驰自行车零件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9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江慈云香料香精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0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永久自行车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0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吉斯家具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9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相宜本草化妆品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天康（集团）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鲁洲食品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锦泰食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君澳食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3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1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母爱婴童用品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1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力远高技术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9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绿能电动车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7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玖开电线电缆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瑞达精工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2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罗西尼表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堂伞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珀莱雅化妆品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7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红蜻蜓鞋业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6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美菱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香山衡器集团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伽蓝（集团）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康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欧诗漫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1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3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瑞辉钟表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3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佳冷型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0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双鱼体育用品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9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狮机械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9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波精品（深圳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9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体育产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8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万和新电气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7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春潮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6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华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4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绿伞化学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3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澳柯玛电动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9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亚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2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哈尔斯真空器皿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2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盐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1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雷士光电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0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7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久扬渔具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7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天龙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7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集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7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海鸥表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5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彩虹电器（集团）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3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英吉多健康产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3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登威力工具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2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轻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天博食品配料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0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宝飞龙钓具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8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连球工贸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8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富控股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7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美代食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7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红谷皮具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5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曹普工艺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4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力霸皇工贸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0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金陵体育器材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7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广合食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5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柯玛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5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2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木控股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8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兽王实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7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熊猫线缆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7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度中国轻工业研发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594"/>
        <w:gridCol w:w="1600"/>
      </w:tblGrid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4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的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4.8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信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3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渤海轻工投资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8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泰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4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申光洗涤机械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4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梦想食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0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龙纸业（控股）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4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王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1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晨鸣纸业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8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茅台酒厂（集团）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6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宜宾五粮液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5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莞锦泰食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9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泉林纸业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0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能集团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7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丰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8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马车业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8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文斯科宁（中国）投资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8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燕京啤酒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7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美菱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7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澳柯玛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5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文造纸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0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獐子岛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7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立白企业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7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威集团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8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即发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8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花生物科技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7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帆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3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元塑业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7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省鲁洲食品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4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猴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3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龄宝生物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3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菱花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2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奥克斯空调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1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亨达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0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爱斯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0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东纸业（江苏）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9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轻工工贸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7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星星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5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康（集团）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3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中财管道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2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时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0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志高空调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8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盐业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7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山鹰纸业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2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艾欧史密斯（中国）热水器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2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登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9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方太厨具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9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山体育产业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8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欣旺达电子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8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富士达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7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劲牌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6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大集团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6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驼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5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达信绿色照明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4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阳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3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普照明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3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三星电子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2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大地盐化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豪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百润投资控股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娃哈哈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9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太太乐食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9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潍坊英轩实业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7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国鑫机械制造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7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石东贝机电集团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7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万和新电气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2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大东南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2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食品（集团）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2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太阳控股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1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济南玫德铸造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0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华富控股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9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扳倒井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9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州雷士光电科技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9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8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老板电器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8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捷安特投资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8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南都电源动力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7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莱克电气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7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琪酵母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6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雅迪科技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5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伽蓝（集团）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3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威能环保电源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9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力远高技术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8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得力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6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盐吉兰泰盐化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5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德金利食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5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生堂丽源化妆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4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千喜车业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4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飞乐音响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3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伟士（厦门）体育用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2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康力源健身器材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1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瑞辉钟表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0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升地毯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0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登威力工具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9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威海轻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金陵金箔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9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中辰轻工机械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9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家化联合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8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欧诗漫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7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晨光生物科技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7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添加剂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2:00Z</dcterms:created>
  <dc:creator>FUYAN</dc:creator>
  <dc:description/>
  <cp:keywords/>
  <dc:language>en-US</dc:language>
  <cp:lastModifiedBy>王肖涛</cp:lastModifiedBy>
  <cp:lastPrinted>2015-06-05T14:13:00Z</cp:lastPrinted>
  <dcterms:modified xsi:type="dcterms:W3CDTF">2016-06-07T02:48:00Z</dcterms:modified>
  <cp:revision>16</cp:revision>
  <dc:subject/>
  <dc:title/>
</cp:coreProperties>
</file>